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九州アルコール関連問題学会入会申込みカー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にて必要事項をご記入の上、九州アルコール関連問題学会事務局へメール又は、郵送にて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438"/>
        <w:gridCol w:w="2880"/>
      </w:tblGrid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5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西暦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　女</w:t>
            </w:r>
          </w:p>
        </w:tc>
      </w:tr>
      <w:tr>
        <w:trPr>
          <w:trHeight w:val="6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務機関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職種名　　　　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　　保健師　　看護師　　ＰＳＷ　　臨床心理士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）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機関の所在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ｍａｉｌ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　）　　　　　　　　　　　　ＦＡＸ（　　　　）</w:t>
            </w:r>
          </w:p>
        </w:tc>
      </w:tr>
      <w:tr>
        <w:trPr>
          <w:trHeight w:val="10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ｍａｉ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　）</w:t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誌、ニュースレターの送付先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8"/>
                <w:szCs w:val="28"/>
              </w:rPr>
              <w:t>　　・　　　自宅</w:t>
            </w:r>
          </w:p>
        </w:tc>
      </w:tr>
      <w:tr>
        <w:trPr>
          <w:trHeight w:val="6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用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記載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)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　　　　　　　　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　　　　　　　　年～　　　　　　　　　　　　　　　年会費　　　　済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①：＊はどちらかに○をつ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②：個人情報については厳守致します。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お問い合わせ先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15265</wp:posOffset>
                </wp:positionV>
                <wp:extent cx="475488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独立行政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立病院機構肥前精神医療センタ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武藤　岳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長　祥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財務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岡　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42-01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佐賀県神埼郡吉野ヶ里町三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52-52-32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52-53-286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23130"/>
                                <w:szCs w:val="21"/>
                                <w:shd w:fill="FFFFFF" w:val="clear"/>
                              </w:rPr>
                              <w:t>rinken@rapid.ocn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23130"/>
                                <w:szCs w:val="21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23130"/>
                                <w:szCs w:val="21"/>
                                <w:shd w:fill="FFFFFF" w:val="clear"/>
                              </w:rPr>
                              <w:t>cc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7-alcohol@mail.hosp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pt;height:136.45pt;mso-wrap-distance-left:0pt;mso-wrap-distance-right:9.05pt;mso-wrap-distance-top:0pt;mso-wrap-distance-bottom:0pt;margin-top:16.95pt;mso-position-vertical-relative:page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独立行政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国立病院機構肥前精神医療センター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武藤　岳夫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長　祥子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財務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岡　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42-01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佐賀県神埼郡吉野ヶ里町三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0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52-52-32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52-53-2864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23130"/>
                          <w:szCs w:val="21"/>
                          <w:shd w:fill="FFFFFF" w:val="clear"/>
                        </w:rPr>
                        <w:t>rinken@rapid.ocn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23130"/>
                          <w:szCs w:val="21"/>
                          <w:shd w:fill="FFFFFF" w:val="clear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23130"/>
                          <w:szCs w:val="21"/>
                          <w:shd w:fill="FFFFFF" w:val="clear"/>
                        </w:rPr>
                        <w:t>cc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7-alcohol@mail.hosp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0:00Z</dcterms:created>
  <dc:creator>kango</dc:creator>
  <dc:description/>
  <cp:keywords/>
  <dc:language>en-US</dc:language>
  <cp:lastModifiedBy>RD-BY068</cp:lastModifiedBy>
  <cp:lastPrinted>2023-01-05T23:57:00Z</cp:lastPrinted>
  <dcterms:modified xsi:type="dcterms:W3CDTF">2024-03-25T03:37:00Z</dcterms:modified>
  <cp:revision>13</cp:revision>
  <dc:subject/>
  <dc:title>九州アルコール関連問題学会入会申込みカード</dc:title>
</cp:coreProperties>
</file>